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Profesorado de Biología con Trayecto en ciencias naturales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Programa de Evolución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Curso  4to.año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Año lectivo 2.018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   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 xml:space="preserve">Expectativas </w:t>
      </w:r>
    </w:p>
    <w:p>
      <w:pPr>
        <w:pStyle w:val="Normal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Que el alumno logre:</w:t>
      </w:r>
    </w:p>
    <w:p>
      <w:pPr>
        <w:pStyle w:val="Normal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Interpretación , a través del estudio comparado , de los mecanismos ontogénicos básicos y sus variaciones en relación con los procesos evolutivos ocurridos en etapas cronológicas terrestres que dieron origen a la diversidad biológica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Reflexionar sobre la producción de conocimiento científico, su carácter provisorio, crítico y social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Construcción de modelos teóricos explicativos sobre el  origen de los seres vivos y la diversidad biológica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Reconocer la biología evolutiva como ciencia integradora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Relacionar los contenidos curriculares con el espacio de la práctica docente.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Interpretar la evolución humana y  los modelos regional y multirregional.</w:t>
      </w:r>
    </w:p>
    <w:p>
      <w:pPr>
        <w:pStyle w:val="Normal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Unidad 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 xml:space="preserve"> 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Biología evolucionista. Teorías sobre el origen de las especies en el siglo XIX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Antecedentes sobre la teoría de Darwin. La teoría de Lamarck.: caracteres adquiridos. 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Darwin entorno socio-cultural de la época. La descendencia con modificación y la selección natural  Programa de investigación darvinista: hipótesis principales y accesorias. 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Mendel investigaciones. Epigenética : conceptos. Evo- Devo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Teorías de la evolución en el siglo XX: Aportes de la genética a la evolución. Teoría sintética. Neutralismo. Equilibrio puntuado. Gradualismo y saltacionismo .Críticas y polémicas contemporáneas. 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Biografías de investigadores científicos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>Bibliografía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Boido,Guillermoy otros.Pensamiento científico,1988 Módulos I y II Prociencia Conicet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Charles, Darwin, 2000. El origen de las especies. Biblioteca Edad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Massarini, Alicia. 1998. Biología .Historia De la vida en la tierra. Prociencia. Conicet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Solari, Alberto. 1999. Genética Humana. Edit. Médica. Panamericana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Mayr ,Ernest Así es la biología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Palma,Héctor- Wolovelsky, Eduardo. Darwin y el darwinismo. El modelo darwiniano como programa de investigación. La Uba y los profesoresa.Oficina y Publicaciones de CBC. 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Otero, Pablo. Que significa  Epigenética. Revista Boletín Biológica N° 35 -2016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Gould, S.,1980.El pulgar del panda Cap.10 La naturaleza episódica del cambio evolutivo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Unidad II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La evolución como un hecho. Evidencias directas: Paleontología. Evidencias indirectas: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aportes de  anatomía, embriología y bioquímica comparadas. Aportes de otras disciplinas: genética, fisiología y biogeografía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>Bibliografía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Prograrma nacional de capacitación docente. Ministerio de cultura y educación de la  Nación. UBA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Unidad III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Genética de las poblaciones. Mutaciones. Selección natural. Identificación de problemas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Procesos de especiación: Mecanismos de aislamiento reproductivo. Modelos 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Macroevolución. Extinciones en masa. .Ecología: Distribución de los seres vivos. Panbiogeografía. 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>Bibliografía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Reig.Osvaldo.1991 Biología Evolutiva Uba.Extinciones en masa. Publicación . Ciencia Hoy V 13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Villee y Solomón.1998.Biología.Edit. McGraw-Hill Interamericana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Gould, S.,1980.El pulgar del panda Cap.10 La naturaleza episódica del cambio evolutivo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Massarini, Alicia. 1998. Biología .Historia De la vida en la tierra. Prociencia. Conicet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Unidad IV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Bases genéticas del comportamiento. Patrones de acción fija. Aprendizaje asociativo e imitativo. Comportamiento social. Sociedades de insectos. Sociedades de vertebrados. 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Relación entre aprendizaje y evolución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>Bibliografía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Villee y Solomón.1998.Biología.Edit. McGraw-Hill Interamericana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Curtis,Barnes,1993. Biología Edit. Panamericana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Gonzalez Galli, Leonardo. Aportes a la enseñanza de la biología. ‘Puede un hábito volverse instinto? Revista Boletín Biológica N° 36 -2016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Unidad V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Origen de la vida. Teorías y enfoques actuales. Exobiología. Las primeras células. La recolección y el registro de datos. Registro paleontológico 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Eras y  períodos geológicos. Historia de la vida en la tierra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>Bibliografía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Fumagalli, Laura.1993. El desafío de enseñar Ciencias Naturales. Edit. Trovquel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Apuntes Teorías del origen de la vida. Dudas y certidumbr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AR"/>
        </w:rPr>
        <w:t xml:space="preserve">Estelrrich,S; Gutierrez,A; 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AR"/>
        </w:rPr>
        <w:t xml:space="preserve">Curtis,Barnes,199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Biología Edit. Panamericana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Unidad VI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Patrones macroevolutivos. Evolución de los primates. Evolución de los homínidos. Origen del hombre moderno. Análisis y comparación de diferentes teorías. Hipótesis africana y multirregional. Evolución biológica y cultural. La evolución cultural y el efecto en la ecósfera. Y nuestro porvenir evolutivo ?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Diagramación de cuadros, mapas y redes conceptuales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Resolución de situaciones problemáticas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Análisis de material bibliográfico de artículos de divulgación científica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>Bibliografía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Massarini, Alicia. 1998. Biología .Historia De la vida en la tierra. Prociencia. Conicet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Solari, Alberto. 1999. Genética Humana. Edit. Médica. Panamericana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Tattersall.I. 1997. Evolución Humana. De Africa una y otra vez? Invest. y Ciencia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Mayr, Ernest, Donde encajan los humanos 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Sampedro Javier. Deconstruyendo a Darwin. Los enigmas de la evolución a la luz de la nueva genética. Cap 13, Evolución humana         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                                                                                                        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Prof.. Massabie Virginia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54" w:right="-454" w:hanging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871540994847661092ydp3cd0f40dyiv7923400000ydpaf9b7053yiv5473831783ydpd2ec4998msonormal">
    <w:name w:val="m_-871540994847661092ydp3cd0f40dyiv7923400000ydpaf9b7053yiv5473831783ydpd2ec4998mso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55:00Z</dcterms:created>
  <dc:creator>MIRTA</dc:creator>
  <dc:description/>
  <dc:language>en-US</dc:language>
  <cp:lastModifiedBy>MIRTA</cp:lastModifiedBy>
  <dcterms:modified xsi:type="dcterms:W3CDTF">2018-05-07T18:56:00Z</dcterms:modified>
  <cp:revision>1</cp:revision>
  <dc:subject/>
  <dc:title/>
</cp:coreProperties>
</file>